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J Gravity &amp; space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cceler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ign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ar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tificial satelli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tero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tronau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tronom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tr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ver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lcul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psu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nt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ircular mo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l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munications satelli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ordinat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rrel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smonau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ul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cre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wnw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opp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ar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orial orbi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olu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amp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er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lo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l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o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cemet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efa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rth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ocentric mod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ostation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vit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v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e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vi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liocentric mod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ig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a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re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luenc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nverse proportion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urne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b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r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gh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s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un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s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eorolog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ss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ural satelli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wt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wton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bi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achu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e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ar orbi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s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b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ul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cke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telli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ientis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utt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lar syste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ee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aight l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u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veill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ystem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n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i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v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vers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pward fo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ter rock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0:00Z</dcterms:created>
  <dc:creator>The Hirsts</dc:creator>
  <dc:description/>
  <cp:keywords/>
  <dc:language>en-US</dc:language>
  <cp:lastModifiedBy>Sally Hirst</cp:lastModifiedBy>
  <dcterms:modified xsi:type="dcterms:W3CDTF">2007-07-12T19:40:00Z</dcterms:modified>
  <cp:revision>2</cp:revision>
  <dc:subject/>
  <dc:title>Unit 7A Cells – 100 specific words</dc:title>
</cp:coreProperties>
</file>